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0</wp:posOffset>
                </wp:positionH>
                <wp:positionV relativeFrom="paragraph">
                  <wp:posOffset>365125</wp:posOffset>
                </wp:positionV>
                <wp:extent cx="635" cy="563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6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3215005</wp:posOffset>
                </wp:positionV>
                <wp:extent cx="9060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5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BĚHEM NAPLÁNOVANÉHO D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360680</wp:posOffset>
                </wp:positionV>
                <wp:extent cx="4443730" cy="264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ZTRÁCÍM ČAS TÍM, ŽE SE NEKONCENTRUJI NA PRÁCI,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TEROU JSEM SE ROZHODL/A DĚLAT,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zn.:</w:t>
                            </w:r>
                          </w:p>
                          <w:p>
                            <w:pPr>
                              <w:pStyle w:val="Bezmezer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leduji příchozí maily, telefon, sms, akceptuji přicházející podřízené-kolegy a řeším s nimi věci, které nejsou prioritní</w:t>
                            </w:r>
                          </w:p>
                          <w:p>
                            <w:pPr>
                              <w:pStyle w:val="Bezmezer"/>
                              <w:ind w:left="36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Bezmezer"/>
                              <w:ind w:left="36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Možná řešení: </w:t>
                            </w:r>
                          </w:p>
                          <w:p>
                            <w:pPr>
                              <w:pStyle w:val="Bezmezer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stanovím si kratší časový úsek pro danou roli (častěji přepínám z role do role, abych nezmeškal/a, co je důležité)</w:t>
                            </w:r>
                          </w:p>
                          <w:p>
                            <w:pPr>
                              <w:pStyle w:val="Bezmezer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zavedu synchronizované plány s kolegy</w:t>
                            </w:r>
                          </w:p>
                          <w:p>
                            <w:pPr>
                              <w:pStyle w:val="Bezmezer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začneme používat písemnou komunikaci</w:t>
                            </w:r>
                          </w:p>
                          <w:p>
                            <w:pPr>
                              <w:pStyle w:val="Bezmezer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ytvořím si rutiny</w:t>
                            </w:r>
                          </w:p>
                          <w:p>
                            <w:pPr>
                              <w:pStyle w:val="Bezmezer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použiji sebediscipli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pt;height:208.3pt;mso-wrap-distance-left:9.05pt;mso-wrap-distance-right:9.05pt;mso-wrap-distance-top:0pt;mso-wrap-distance-bottom:0pt;margin-top:28.4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Bezmezer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1.</w:t>
                      </w:r>
                    </w:p>
                    <w:p>
                      <w:pPr>
                        <w:pStyle w:val="Bezmeze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ZTRÁCÍM ČAS TÍM, ŽE SE NEKONCENTRUJI NA PRÁCI,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KTEROU JSEM SE ROZHODL/A DĚLAT,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zn.:</w:t>
                      </w:r>
                    </w:p>
                    <w:p>
                      <w:pPr>
                        <w:pStyle w:val="Bezmezer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leduji příchozí maily, telefon, sms, akceptuji přicházející podřízené-kolegy a řeším s nimi věci, které nejsou prioritní</w:t>
                      </w:r>
                    </w:p>
                    <w:p>
                      <w:pPr>
                        <w:pStyle w:val="Bezmezer"/>
                        <w:ind w:left="36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Bezmezer"/>
                        <w:ind w:left="36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Možná řešení: </w:t>
                      </w:r>
                    </w:p>
                    <w:p>
                      <w:pPr>
                        <w:pStyle w:val="Bezmezer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Tahoma" w:hAnsi="Tahoma"/>
                        </w:rPr>
                        <w:t>stanovím si kratší časový úsek pro danou roli (častěji přepínám z role do role, abych nezmeškal/a, co je důležité)</w:t>
                      </w:r>
                    </w:p>
                    <w:p>
                      <w:pPr>
                        <w:pStyle w:val="Bezmezer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zavedu synchronizované plány s kolegy</w:t>
                      </w:r>
                    </w:p>
                    <w:p>
                      <w:pPr>
                        <w:pStyle w:val="Bezmezer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začneme používat písemnou komunikaci</w:t>
                      </w:r>
                    </w:p>
                    <w:p>
                      <w:pPr>
                        <w:pStyle w:val="Bezmezer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ytvořím si rutiny</w:t>
                      </w:r>
                    </w:p>
                    <w:p>
                      <w:pPr>
                        <w:pStyle w:val="Bezmezer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Tahoma" w:hAnsi="Tahoma"/>
                        </w:rPr>
                        <w:t>použiji sebediscipl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4560</wp:posOffset>
                </wp:positionH>
                <wp:positionV relativeFrom="paragraph">
                  <wp:posOffset>360680</wp:posOffset>
                </wp:positionV>
                <wp:extent cx="4443730" cy="2645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ZTRÁCÍM ČAS TÍM, ŽE VE VYMEZENÉM ČASE NEZAČNU IHNED DĚLAT PRÁCI, KTERÁ MĚ DOVEDE 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 POTŘEBNÉMU VÝSLEDKU,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zn.:</w:t>
                            </w:r>
                          </w:p>
                          <w:p>
                            <w:pPr>
                              <w:pStyle w:val="Bezmezer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emám předem jasno v tom, co přesně chci ve vymezeném čase zvládnout ani nemám promyšlené kroky, které mě k výsledku dovedou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– spoléhá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na to, „že to přijde“</w:t>
                            </w:r>
                          </w:p>
                          <w:p>
                            <w:pPr>
                              <w:pStyle w:val="Bezmezer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Bezmezer"/>
                              <w:ind w:left="36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žná řešení:</w:t>
                            </w:r>
                          </w:p>
                          <w:p>
                            <w:pPr>
                              <w:pStyle w:val="Bezmezer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 dostatečným předstihem si zpracuji denní plán</w:t>
                            </w:r>
                          </w:p>
                          <w:p>
                            <w:pPr>
                              <w:pStyle w:val="Bezmezer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okud se jedná o opakující se činnost, </w:t>
                            </w:r>
                          </w:p>
                          <w:p>
                            <w:pPr>
                              <w:pStyle w:val="Bezmezer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terou dělám zřídka, zpracuji si miniprogramy</w:t>
                            </w:r>
                          </w:p>
                          <w:p>
                            <w:pPr>
                              <w:pStyle w:val="Bezmezer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terou dělám často, vytvořím si ruti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pt;height:208.3pt;mso-wrap-distance-left:9.05pt;mso-wrap-distance-right:9.05pt;mso-wrap-distance-top:0pt;mso-wrap-distance-bottom:0pt;margin-top:28.4pt;mso-position-vertical-relative:text;margin-left:372.8pt;mso-position-horizontal-relative:text">
                <v:fill opacity="0f"/>
                <v:textbox>
                  <w:txbxContent>
                    <w:p>
                      <w:pPr>
                        <w:pStyle w:val="Bezmezer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2.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ZTRÁCÍM ČAS TÍM, ŽE VE VYMEZENÉM ČASE NEZAČNU IHNED DĚLAT PRÁCI, KTERÁ MĚ DOVEDE 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K POTŘEBNÉMU VÝSLEDKU,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zn.:</w:t>
                      </w:r>
                    </w:p>
                    <w:p>
                      <w:pPr>
                        <w:pStyle w:val="Bezmezer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</w:rPr>
                        <w:t>nemám předem jasno v tom, co přesně chci ve vymezeném čase zvládnout ani nemám promyšlené kroky, které mě k výsledku dovedou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– spoléhám</w:t>
                      </w:r>
                      <w:r>
                        <w:rPr>
                          <w:rFonts w:cs="Tahoma" w:ascii="Tahoma" w:hAnsi="Tahoma"/>
                        </w:rPr>
                        <w:t xml:space="preserve"> na to, „že to přijde“</w:t>
                      </w:r>
                    </w:p>
                    <w:p>
                      <w:pPr>
                        <w:pStyle w:val="Bezmezer"/>
                        <w:ind w:left="360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Bezmezer"/>
                        <w:ind w:left="36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Možná řešení:</w:t>
                      </w:r>
                    </w:p>
                    <w:p>
                      <w:pPr>
                        <w:pStyle w:val="Bezmezer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 dostatečným předstihem si zpracuji denní plán</w:t>
                      </w:r>
                    </w:p>
                    <w:p>
                      <w:pPr>
                        <w:pStyle w:val="Bezmezer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pokud se jedná o opakující se činnost, </w:t>
                      </w:r>
                    </w:p>
                    <w:p>
                      <w:pPr>
                        <w:pStyle w:val="Bezmezer"/>
                        <w:numPr>
                          <w:ilvl w:val="1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kterou dělám zřídka, zpracuji si miniprogramy</w:t>
                      </w:r>
                    </w:p>
                    <w:p>
                      <w:pPr>
                        <w:pStyle w:val="Bezmezer"/>
                        <w:numPr>
                          <w:ilvl w:val="1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kterou dělám často, vytvořím si rut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3362960</wp:posOffset>
                </wp:positionV>
                <wp:extent cx="4443730" cy="2645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ZTRÁCÍM ČAS VLIVEM SITUACÍ, 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TERÉ NEMOHU OVLIVNIT.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zn.:</w:t>
                            </w:r>
                          </w:p>
                          <w:p>
                            <w:pPr>
                              <w:pStyle w:val="Bezmezer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edná se o akutní potřeby klientů nebo spolupracovníků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Bezmezer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žná řešení:</w:t>
                            </w:r>
                          </w:p>
                          <w:p>
                            <w:pPr>
                              <w:pStyle w:val="Bezmezer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na plánovanou práci si zvolím jiný časový úsek </w:t>
                            </w:r>
                          </w:p>
                          <w:p>
                            <w:pPr>
                              <w:pStyle w:val="Bezmezer"/>
                              <w:ind w:left="708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mimo „špičku“)</w:t>
                            </w:r>
                          </w:p>
                          <w:p>
                            <w:pPr>
                              <w:pStyle w:val="Bezmezer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leguji dílčí úkoly na podřízené</w:t>
                            </w:r>
                          </w:p>
                          <w:p>
                            <w:pPr>
                              <w:pStyle w:val="Bezmezer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zavedu systém, díky kterému si vytvořím více času na „šéfovskou práci“ alespoň některé dny v týd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pt;height:208.3pt;mso-wrap-distance-left:9.05pt;mso-wrap-distance-right:9.05pt;mso-wrap-distance-top:0pt;mso-wrap-distance-bottom:0pt;margin-top:264.8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Bezmezer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3.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ZTRÁCÍM ČAS VLIVEM SITUACÍ, 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KTERÉ NEMOHU OVLIVNIT.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zn.:</w:t>
                      </w:r>
                    </w:p>
                    <w:p>
                      <w:pPr>
                        <w:pStyle w:val="Bezmezer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jedná se o akutní potřeby klientů nebo spolupracovníků</w:t>
                      </w:r>
                    </w:p>
                    <w:p>
                      <w:pPr>
                        <w:pStyle w:val="Bezmez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Bezmezer"/>
                        <w:ind w:left="360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žná řešení:</w:t>
                      </w:r>
                    </w:p>
                    <w:p>
                      <w:pPr>
                        <w:pStyle w:val="Bezmezer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na plánovanou práci si zvolím jiný časový úsek </w:t>
                      </w:r>
                    </w:p>
                    <w:p>
                      <w:pPr>
                        <w:pStyle w:val="Bezmezer"/>
                        <w:ind w:left="708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(mimo „špičku“)</w:t>
                      </w:r>
                    </w:p>
                    <w:p>
                      <w:pPr>
                        <w:pStyle w:val="Bezmezer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eleguji dílčí úkoly na podřízené</w:t>
                      </w:r>
                    </w:p>
                    <w:p>
                      <w:pPr>
                        <w:pStyle w:val="Bezmezer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</w:rPr>
                        <w:t>zavedu systém, díky kterému si vytvořím více času na „šéfovskou práci“ alespoň některé dny v týd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4560</wp:posOffset>
                </wp:positionH>
                <wp:positionV relativeFrom="paragraph">
                  <wp:posOffset>3362960</wp:posOffset>
                </wp:positionV>
                <wp:extent cx="4443730" cy="2645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ZTRÁCÍM ČAS TÍM, ŽE SE NEDOKÁŽU PLNĚ KONCENTROVAT NA JEDNU VĚC, STÁLE TĚKÁM POZORNOSTÍ 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Z TÉMATU NA TÉMA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zn.: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Bezmezer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vůbec se mi nepodaří přepnout se do role, ve které mám být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Bezmezer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žná řešení:</w:t>
                            </w:r>
                          </w:p>
                          <w:p>
                            <w:pPr>
                              <w:pStyle w:val="Bezmezer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chopím, jak funguje „přepínání mezi rolemi“</w:t>
                            </w:r>
                          </w:p>
                          <w:p>
                            <w:pPr>
                              <w:pStyle w:val="Bezmezer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chopím, proč je důležité dokončovat rozdělanou práci</w:t>
                            </w:r>
                          </w:p>
                          <w:p>
                            <w:pPr>
                              <w:pStyle w:val="Bezmezer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rénuji schopnost koncentrovat se na jednu činnost a dotahovat věci do konce</w:t>
                            </w:r>
                          </w:p>
                          <w:p>
                            <w:pPr>
                              <w:pStyle w:val="Bezmezer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oužiji sebedisciplin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pt;height:208.3pt;mso-wrap-distance-left:9.05pt;mso-wrap-distance-right:9.05pt;mso-wrap-distance-top:0pt;mso-wrap-distance-bottom:0pt;margin-top:264.8pt;mso-position-vertical-relative:text;margin-left:372.8pt;mso-position-horizontal-relative:text">
                <v:fill opacity="0f"/>
                <v:textbox>
                  <w:txbxContent>
                    <w:p>
                      <w:pPr>
                        <w:pStyle w:val="Bezmezer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4.</w:t>
                      </w:r>
                    </w:p>
                    <w:p>
                      <w:pPr>
                        <w:pStyle w:val="Bezmeze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ZTRÁCÍM ČAS TÍM, ŽE SE NEDOKÁŽU PLNĚ KONCENTROVAT NA JEDNU VĚC, STÁLE TĚKÁM POZORNOSTÍ 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Z TÉMATU NA TÉMA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zn.:</w:t>
                      </w:r>
                    </w:p>
                    <w:p>
                      <w:pPr>
                        <w:pStyle w:val="Bezmez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Bezmezer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</w:rPr>
                        <w:t>vůbec se mi nepodaří přepnout se do role, ve které mám být</w:t>
                      </w:r>
                    </w:p>
                    <w:p>
                      <w:pPr>
                        <w:pStyle w:val="Bezmez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Bezmezer"/>
                        <w:ind w:left="360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žná řešení:</w:t>
                      </w:r>
                    </w:p>
                    <w:p>
                      <w:pPr>
                        <w:pStyle w:val="Bezmezer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ochopím, jak funguje „přepínání mezi rolemi“</w:t>
                      </w:r>
                    </w:p>
                    <w:p>
                      <w:pPr>
                        <w:pStyle w:val="Bezmezer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ochopím, proč je důležité dokončovat rozdělanou práci</w:t>
                      </w:r>
                    </w:p>
                    <w:p>
                      <w:pPr>
                        <w:pStyle w:val="Bezmezer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rénuji schopnost koncentrovat se na jednu činnost a dotahovat věci do konce</w:t>
                      </w:r>
                    </w:p>
                    <w:p>
                      <w:pPr>
                        <w:pStyle w:val="Bezmezer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použiji sebedisciplin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>2. verze ze dne 3.8.2017, zpracovala Lenka Chvátlinová</w:t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4270" cy="438150"/>
          <wp:effectExtent l="0" t="0" r="0" b="0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3:00Z</dcterms:created>
  <dc:creator>Your User Name</dc:creator>
  <dc:description/>
  <cp:keywords/>
  <dc:language>en-US</dc:language>
  <cp:lastModifiedBy>Dell</cp:lastModifiedBy>
  <cp:lastPrinted>2011-11-15T09:37:00Z</cp:lastPrinted>
  <dcterms:modified xsi:type="dcterms:W3CDTF">2022-04-20T11:08:00Z</dcterms:modified>
  <cp:revision>21</cp:revision>
  <dc:subject/>
  <dc:title/>
</cp:coreProperties>
</file>